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22429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10.09.2020</w:t>
        <w:tab/>
        <w:tab/>
        <w:tab/>
        <w:tab/>
        <w:tab/>
        <w:t>Нетішин</w:t>
        <w:tab/>
        <w:tab/>
        <w:tab/>
        <w:tab/>
        <w:t xml:space="preserve">   № 395/2020</w:t>
      </w:r>
    </w:p>
    <w:p>
      <w:pPr>
        <w:pStyle w:val="Style10"/>
        <w:jc w:val="left"/>
        <w:rPr>
          <w:b/>
          <w:b/>
          <w:sz w:val="20"/>
          <w:szCs w:val="28"/>
          <w:lang w:eastAsia="uk-UA"/>
        </w:rPr>
      </w:pPr>
      <w:r>
        <w:rPr>
          <w:b/>
          <w:sz w:val="20"/>
          <w:szCs w:val="28"/>
          <w:lang w:eastAsia="uk-UA"/>
        </w:rPr>
      </w:r>
    </w:p>
    <w:p>
      <w:pPr>
        <w:pStyle w:val="Normal"/>
        <w:ind w:right="3518" w:hanging="0"/>
        <w:jc w:val="both"/>
        <w:rPr>
          <w:szCs w:val="28"/>
        </w:rPr>
      </w:pPr>
      <w:r>
        <w:rPr>
          <w:szCs w:val="28"/>
        </w:rPr>
        <w:t>Про безоплатну передачу в господарське відання завершеної капітальним ремонтом частини будівлі головного корпусу лікарні по вул. Лісова, 1/1, м.Нетішин Хмельницької області</w:t>
      </w:r>
    </w:p>
    <w:p>
      <w:pPr>
        <w:pStyle w:val="Normal"/>
        <w:ind w:right="420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атті 40 та пункту 3 частини 4 статті 42 Закону України «Про місцеве самоврядування в Україні», статті 136 Господарського кодексу України, рішення двадцять другої сесії Нетішинської міської ради                             VІІ скликання від 23 грудня 2016 року № 22/1114 «Про передачу Управлінню капітального будівництва виконавчого комітету Нетішинської міської ради функції замовника будівництва об’єктів» (у редакції рішення двадцять третьої се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від 14 липня 2017 року № 23/1193), та у зв'язку з отриманням сертифіката від 20 липня 2020 року за                             № ХМ 122200720292, який видається у разі прийняття в експлуатацію закінченого будівництвом об’єкта відповідно до постанови Кабінету Міністрів України «Питання прийняття в експлуатацію закінчених будівництвом об’єктів» від 13 квітня 2011 року № 461 (у редакції постанови Кабінету Міністрів України </w:t>
      </w:r>
      <w:r>
        <w:fldChar w:fldCharType="begin"/>
      </w:r>
      <w:r>
        <w:rPr>
          <w:rStyle w:val="InternetLink"/>
          <w:szCs w:val="28"/>
        </w:rPr>
        <w:instrText xml:space="preserve"> HYPERLINK "http://zakon3.rada.gov.ua/laws/show/750-2015-п/paran8" \l "n8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ід 08 вересня 2015 року № 75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)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орити комісію про безоплатну передачу в господарське відання завершеної капітальним ремонтом частини будівлі головного корпусу лікарні по вул.Лісова, 1/1 м.Нетішин Хмельницької області, видатків та документації, та затвердити її склад згідно з додат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Комісії, у порядку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комунального некомерційного підприємства Нетішинської міської ради «Спеціалізована медико-санітарна частина м.Нетішин» завершеного капітальним ремонтом об’єкта, видатки та документацію: «Капітальний ремонт частини будівлі головного корпусу лікарні по вул.Лісова, 1/1 м.Нетішин Хмельницької області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Контроль за виконанням цього рішення покласти на першого заступника міського голови Івана </w:t>
      </w:r>
      <w:r>
        <w:rPr>
          <w:szCs w:val="28"/>
          <w:lang w:val="ru-RU"/>
        </w:rPr>
        <w:t>Романюк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/>
      </w:pPr>
      <w:r>
        <w:rPr>
          <w:szCs w:val="28"/>
        </w:rPr>
        <w:t>10.09.2020 № 395/2020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 xml:space="preserve">комісії про безоплатну передачу в господарське відання завершеної капітальним ремонтом частини будівлі головного корпусу лікарні по вул.Лісова, 1/1 м.Нетішин Хмельницької області, видатків та документації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нгало Г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інчук Ні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оловний бухгалтер комунального некомерційного підприємства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трук Ярослав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словський Василь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комунального некомерційного підприємства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аповалова Ольг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9:00Z</dcterms:created>
  <dc:creator>Ira</dc:creator>
  <dc:description/>
  <cp:keywords/>
  <dc:language>en-US</dc:language>
  <cp:lastModifiedBy>Таня</cp:lastModifiedBy>
  <cp:lastPrinted>2020-09-11T10:24:00Z</cp:lastPrinted>
  <dcterms:modified xsi:type="dcterms:W3CDTF">2020-09-11T07:24:00Z</dcterms:modified>
  <cp:revision>51</cp:revision>
  <dc:subject/>
  <dc:title>УКРАЇНА</dc:title>
</cp:coreProperties>
</file>